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ГРАЖДАНСТВО НЕСОВЕРШЕННОЛЕТНИХ ДЕТЕЙ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Гражданство несовершеннолетних детей, рожденных в период с 17 августа 2002 года по настоящее время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 соответствии со статьей 13 Закона Республики Беларусь </w:t>
        <w:br/>
        <w:t>от 1 августа 2002 года «О гражданстве Республики Беларусь» ребенок приобретает гражданство Республики Беларусь по рождению независимо от места рождения, если на день рождения ребенка хотя бы один из его родителей состоит в гражданстве Республики Беларусь, независимо от места рождения ребенк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Данное положение распространяется на детей, родившихся после вступления в силу названного Закона (то есть с 17 августа 2002 г.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Если ребенок – гражданин Республики Беларусь по рождению является также гражданином иностранного государства, то в соответствии с белорусским законодательством о гражданстве его родители имеют право выбора: либо сохранить за своим ребенком белорусское гражданство и оформить для него паспорт гражданина Республики Беларусь, либо оформить для ребенка утрату белорусского гражданства (после регистрации утраты белорусского гражданства ребенком для его въезда в Беларусь необходимо получать визу). Утрата гражданства Республики Беларусь ребенком в возрасте от 14 до 18 лет допускается только с согласия ребенка, выраженного в письменной форме и нотариально удостоверенного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Оформление паспорта гражданина Республики Беларусь или регистрация утраты белорусского гражданства ребенком, рожденным за пределами Республики Беларусь, один из родителей которого является иностранным гражданином, а второй – гражданином Республики Беларусь, оформившим постоянное проживание за пределами Республики Беларусь, относится к компетенции дипломатических представительств и консульских учреждений Республики Беларусь. </w:t>
      </w:r>
    </w:p>
    <w:p>
      <w:pPr>
        <w:pStyle w:val="Normal"/>
        <w:ind w:firstLine="700"/>
        <w:jc w:val="both"/>
        <w:rPr/>
      </w:pPr>
      <w:r>
        <w:rPr>
          <w:sz w:val="24"/>
        </w:rPr>
        <w:t>Оформление паспорта гражданина Республики Беларусь или регистрация утраты белорусского гражданства ребенком, один из родителей которого является иностранным гражданином, а второй – гражданином Республики Беларусь, зарегистрированным на территории Республики Беларусь или выписанным без оформления постоянного проживания за пределами Республики Беларусь (независимо от наличия регистрации на территории иностранного государства), относится к компетенции органов внутренних дел Республики Беларусь по месту регистраци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Дипломатические представительства и консульские учреждения Республики Беларусь в таком случае для въезда ребенка в Беларусь оформляют свидетельство на возвращение в Республику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иза ребенку в паспорт гражданина иностранного государства не проставляется.</w:t>
        <w:br/>
        <w:t>Порядок оформления паспорта гражданина Республики Беларусь, регистрации утраты гражданства Республики Беларусь и оформления свидетельства на возвращение в Республику Беларусь разъяснен в соответствующих разделах рубрики «Консульские вопросы»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Гражданство несовершеннолетних детей, рожденных в период с 12 ноября 1991 года по 16 августа 2002 года включительно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Ребенок является гражданином Республики Беларусь по рождению, если на день рождения ребенка:</w:t>
        <w:br/>
        <w:t>– оба родителя состояли в гражданстве Республики Беларусь;</w:t>
        <w:br/>
        <w:t>– ребенок родился на территории Республики Беларусь и один из его родителей состоял в гражданстве Республики Беларусь;</w:t>
        <w:br/>
        <w:t>– один из родителей ребенка был неизвестен или не имел никакого гражданства, а другой состоял в гражданстве Республики Беларусь;</w:t>
        <w:br/>
        <w:t>– ребенок родился за пределами Республики Беларусь и один из его родителей состоял в гражданстве Республики Беларусь и постоянно проживал (был прописан) в Республике Беларусь либо выписан без оформления выезда на постоянное жительство за границу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Если на день вступления в силу Закона Республики Беларусь </w:t>
        <w:br/>
        <w:t>от 1 августа 2002 года «О гражданстве Республики Беларусь» (17 августа 2002 года) с момента рождения ребенка не возникло обстоятельств, повлекших прекращение гражданства Республики Беларусь у ребенка и (или) его родителей, то ребенок является гражданином Республики Беларус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5" w:after="18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Consul</dc:creator>
  <dc:description/>
  <cp:keywords/>
  <dc:language>en-US</dc:language>
  <cp:lastModifiedBy>Consul</cp:lastModifiedBy>
  <dcterms:modified xsi:type="dcterms:W3CDTF">2013-03-26T10:54:00Z</dcterms:modified>
  <cp:revision>2</cp:revision>
  <dc:subject/>
  <dc:title/>
</cp:coreProperties>
</file>