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ПРИЕМ В ГРАЖДАНСТВО РЕСПУБЛИКИ БЕЛАРУСЬ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В соответствии со статьей 14 Закона Республики Беларусь от </w:t>
        <w:br/>
        <w:t>1 августа 2002 г. «О гражданстве Республики Беларусь» (далее – Закон о гражданстве) любое лицо, достигшее 18-летнего возраста, вправе обратиться с заявлением о приеме в гражданство Республики Беларусь, если оно проживает на территории Республики Беларусь после получения разрешения на постоянное проживание в Республике Беларусь в течение семи лет непрерывно. Срок проживания может быть сокращен либо не применяться вовсе для:</w:t>
        <w:br/>
        <w:t>– белорусов, а также лиц, идентифицирующих себя как белорусы, и их потомков (кровные родственники по прямой линии: дети, внуки, правнуки), родившихся за пределами современной территории Республики Беларусь;</w:t>
        <w:br/>
        <w:t>– лиц, имеющих выдающиеся заслуги перед Республикой Беларусь, высокие достижения в области науки, техники, культуры и спорта либо обладающих профессией или квалификацией, представляющими государственный интерес для Республики Беларусь;</w:t>
        <w:br/>
        <w:t>– лиц, являющихся иностранными гражданами или лицами без гражданства, ранее состоявших в гражданстве Республики Беларусь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В соответствии со статьей 31 Закона о гражданстве заявления о приеме в гражданство Республики Беларусь от лиц, постоянно проживающих в Республике Беларусь, принимаются органами внутренних дел Республики Беларусь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На основании статьи 32 Закона о гражданстве и Положения о порядке рассмотрения вопросов, связанных с гражданством Республики Беларусь, утвержденного Указом Президента Республики Беларусь от </w:t>
        <w:br/>
        <w:t>17 ноября 1994 г. № 209, дипломатические представительства и консульские учреждения Республики Беларусь принимают заявления о приеме в гражданство Республики Беларусь иностранных граждан и лиц без гражданства, постоянно проживающих за границей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Заявление о приеме в гражданство Республики Беларусь в дипломатические представительства и консульские учреждения Республики Беларусь вправе подавать:</w:t>
        <w:br/>
        <w:t>– белорусы, а также лица, идентифицирующие себя как белорусы, и их потомки (кровные родственники по прямой линии: дети, внуки, правнуки), родившиеся за пределами современной территории Республики Беларусь;</w:t>
        <w:br/>
        <w:t>– лица, имеющие выдающиеся заслуги перед Республикой Беларусь, высокие достижения в области науки, техники, культуры и спорта либо обладающие профессией или квалификацией, представляющей государственный интерес для Республики Беларусь;</w:t>
        <w:br/>
        <w:t>– лица, являющиеся иностранными гражданами или лицами без гражданства, ранее состоявшие в гражданстве Республики Беларусь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При этом гражданин должен: </w:t>
        <w:br/>
        <w:t>– соблюдать и уважать Конституцию Республики Беларусь, иные акты законодательства Республики Беларусь;</w:t>
        <w:br/>
        <w:t>– знать один из государственных языков Республики Беларусь в пределах, необходимых для общения;</w:t>
        <w:br/>
        <w:t>– иметь законный источник получения доходов, обеспечивающих ему и находящимся на его иждивении нетрудоспособным членам семьи прожиточный минимум, установленный в Республике Беларусь;</w:t>
        <w:br/>
        <w:t>– не иметь гражданства, либо утратить гражданство иностранного государства в случае приобретения гражданства Республики Беларусь либо обратиться в полномочный орган иностранного государства с заявлением о прекращении имеющегося у него гражданства иностранного государства, за исключением случаев, когда прекращение гражданства иностранного государства невозможно по независящим от него причинам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Заявление о приеме в гражданство Республики Беларусь составляется в произвольной форме и подается на имя Президента Республики Беларусь, так как решение о приеме в гражданство Республики Беларусь принимается им.</w:t>
      </w:r>
    </w:p>
    <w:p>
      <w:pPr>
        <w:pStyle w:val="Normal"/>
        <w:ind w:firstLine="700"/>
        <w:jc w:val="both"/>
        <w:rPr/>
      </w:pPr>
      <w:r>
        <w:rPr>
          <w:sz w:val="24"/>
        </w:rPr>
        <w:t>В заявлении должно быть отражено обязательство лица соблюдать и уважать Конституцию и иные акты законодательства Республики Беларусь.</w:t>
        <w:br/>
        <w:t>К заявлению о приеме в гражданство Республики Беларусь прилагаются следующие документы:</w:t>
        <w:br/>
        <w:t xml:space="preserve">– </w:t>
      </w:r>
      <w:hyperlink r:id="rId2">
        <w:r>
          <w:rPr>
            <w:rStyle w:val="InternetLink"/>
            <w:sz w:val="24"/>
          </w:rPr>
          <w:t xml:space="preserve">анкета </w:t>
        </w:r>
      </w:hyperlink>
      <w:r>
        <w:rPr>
          <w:sz w:val="24"/>
        </w:rPr>
        <w:t>с четырьмя фотографиями размером 3 x 4 см;</w:t>
        <w:br/>
        <w:t>– автобиография;</w:t>
        <w:br/>
        <w:t>– копии страниц документа, удостоверяющего личность заявителя, содержащих сведения о его фамилии, имени, отчестве, дате и месте рождения (паспорт гражданина иностранного государства, вид на жительство, иной документ, содержащий сведения, удостоверяющие личность заявителя);</w:t>
        <w:br/>
        <w:t>– копия свидетельства о рождении заявителя;</w:t>
        <w:br/>
        <w:t>– копии документов органов, регистрирующих акты гражданского состояния, о заключении (расторжении) брака заявителем;</w:t>
        <w:br/>
        <w:t>– документ, подтверждающий наличие законного источника средств существования;</w:t>
        <w:br/>
        <w:t>– документ полномочного органа иностранного государства, подтверждающий отсутствие у заявителя или прекращение гражданства иностранного государства (справка, свидетельствующая об отсутствии гражданства (выходе из гражданства) иностранного государства; справка, свидетельствующая о том, что гражданство иностранного государства будет утрачено в результате приобретения гражданства Республики Беларусь; справка, подтверждающая факт приема у лица заявления о выходе из гражданства иностранного государства). В случаях, когда прекращение гражданства иностранного государства невозможно по независящим от лица причинам, к материалам дела приобщается его заявление с указанием причин, исключающих возможность представления соответствующего документа;</w:t>
        <w:br/>
        <w:t xml:space="preserve">– документ, свидетельствующий о том, что заявитель является белорусом либо может идентифицировать себя как белорус (копия свидетельства о рождении заявителя; копия свидетельства о рождении хотя бы одного из кровных родственников по прямой линии (отца, матери, деда, бабки, являющихся белорусами); копии соответствующих страниц паспорта гражданина СССР образца 1974 г.) </w:t>
        <w:br/>
        <w:t>ЛИБО</w:t>
        <w:br/>
        <w:t>мотивированное ходатайство заинтересованного государственного органа о приеме в гражданство Республики Беларусь лица, имеющего выдающиеся заслуги перед Республикой Беларусь, высокие достижения в области науки, техники, культуры и спорта либо обладающего профессией или квалификацией, представляющей государственный интерес для Республики Беларусь, адресованное в Совет Министров Республики Беларусь</w:t>
        <w:br/>
        <w:t>ЛИБО</w:t>
        <w:br/>
        <w:t>копии документов, свидетельствующих о том, что заявитель ранее состоял в гражданстве Республики Беларусь;</w:t>
        <w:br/>
        <w:t>– квитанция об уплате консульского сбора или документ об освобождении от его уплаты;</w:t>
        <w:br/>
        <w:t>– документ об отсутствии (наличии) судимости, выданный компетентными органами иностранного государства, в том числе на детей в возрасте от 14 лет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ри подаче заявления о приеме в гражданство Республики Беларусь совместно с несовершеннолетними детьми к заявлению одного из родителей прилагаются копии свидетельств о рождении детей и нотариально удостоверенное согласие каждого ребенка в возрасте от 14 до 18 лет на прием в гражданство Республики Беларусь.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Если один из родителей ходатайствует о приеме в гражданство Республики Беларусь совместно с несовершеннолетними детьми, представляетс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нотариально удостоверенное согласие другого родителя  иностранного гражданина на прием детей в гражданство Республики Беларусь. Если место нахождения другого родителя – иностранного гражданина неизвестно, заявителем представляется документ, подтверждающий данный факт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К заявлению о приеме в гражданство Республики Беларусь могут быть приобщены другие документы, имеющие значение при рассмотрении вопроса о приеме в гражданство Республики Беларусь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Документы, выданные компетентными органами иностранных государств, принимаются при условии их легализации, если иное не установлено международными договорами Республики Беларусь, и перевода на один из государственных языков Республики Беларусь в порядке, установленном законодательством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Все документы должны быть представлены в оригинале с приложением трех ксерокопий, заявление, анкета и автобиография подаются в трех экземплярах. </w:t>
        <w:br/>
        <w:t xml:space="preserve">Консульский сбор за рассмотрение заявления о приёме в гражданство Республики Беларусь составляет 70 евро.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Оплата производится только после приёма документов консульским сотрудником.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91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5" w:after="18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ypt.mfa.gov.by/_modules/_cfiles/files/anketa_122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3:00Z</dcterms:created>
  <dc:creator>Consul</dc:creator>
  <dc:description/>
  <cp:keywords/>
  <dc:language>en-US</dc:language>
  <cp:lastModifiedBy>Consul</cp:lastModifiedBy>
  <dcterms:modified xsi:type="dcterms:W3CDTF">2013-03-26T11:04:00Z</dcterms:modified>
  <cp:revision>2</cp:revision>
  <dc:subject/>
  <dc:title/>
</cp:coreProperties>
</file>